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унос података у геодетско катастарски информациони систем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за катастар непокретности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Служби за катастар непокретности Нови Сад 2, Одсеку за катастар непокретности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 извршиоц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ржавни орган: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4-29T10:21:00Z</dcterms:modified>
  <cp:revision>13</cp:revision>
  <dc:subject/>
  <dc:title>Образац</dc:title>
</cp:coreProperties>
</file>